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Утверждена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Федеральная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целевая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программа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развития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образования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на 2016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-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2020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годы</w:t>
      </w:r>
    </w:p>
    <w:p>
      <w:pPr>
        <w:pStyle w:val="Normal"/>
        <w:rPr>
          <w:b/>
          <w:b/>
          <w:color w:val="337FBD"/>
          <w:sz w:val="28"/>
          <w:szCs w:val="28"/>
        </w:rPr>
      </w:pPr>
      <w:r>
        <w:rPr>
          <w:b/>
          <w:color w:val="337FBD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оссийской Федерации от 23.05.2015 № 497 утверждена Федеральная целевая программа развития образования на 2016 - 2020 годы. Программа направлена на обеспечение доступности качественного образования, отвечающего требованиям инновационного социально ориентированного развития России.</w:t>
      </w:r>
    </w:p>
    <w:p>
      <w:pPr>
        <w:pStyle w:val="Style15"/>
        <w:spacing w:before="0" w:after="2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К основным задачам Программы относятся:</w:t>
        <w:br/>
        <w:t>- создание и распространение структурных и технологических инноваций в профессиональном образовании;</w:t>
        <w:br/>
        <w:t>- развитие современных механизмов, содержания и технологий общего и дополнительного образования;</w:t>
        <w:br/>
        <w:t>- реализация мер популяризации среди детей и молодежи научно-образовательной и творческой деятельности, выявление талантливой молодежи;</w:t>
        <w:br/>
        <w:t>- создание инфраструктуры, обеспечивающей условия для обучения и подготовки кадров для современной экономики;</w:t>
        <w:br/>
        <w:t>- формирование востребованной системы оценки качества образования и образовательных результатов.</w:t>
      </w:r>
    </w:p>
    <w:p>
      <w:pPr>
        <w:pStyle w:val="Style15"/>
        <w:spacing w:before="0" w:after="2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будет реализована в 2016 - 2020 годах в 2 этапа: первый этап - 2016 - 2017 годы и второй этап - 2018 - 2020 годы.</w:t>
      </w:r>
    </w:p>
    <w:p>
      <w:pPr>
        <w:pStyle w:val="Style15"/>
        <w:spacing w:before="0" w:after="2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ой предусмотрено предоставление субсидий из федерального бюджета субъектам РФ на повышение качества и конкурентоспособности российского образования, трансляцию и внедрение новых моделей и механизмов обеспечения доступности образовательной среды, распространение структурных, содержательных и технологических инноваций.</w:t>
        <w:br/>
        <w:t>Прогнозируемый общий объем финансирования Программы - более 112 млрд. рублей.</w:t>
      </w:r>
    </w:p>
    <w:p>
      <w:pPr>
        <w:pStyle w:val="Style15"/>
        <w:spacing w:before="0" w:after="2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, которые будут решаться в рамках Программы, носят межотраслевой характер и направлены на все уровни системы образования, в том числе на образовательные организации, находящиеся в разной ведомственной подчиненности.</w:t>
      </w:r>
    </w:p>
    <w:p>
      <w:pPr>
        <w:pStyle w:val="Style15"/>
        <w:spacing w:before="0" w:after="2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призвана не допустить территориальных диспропорций и сохранить единое образовательное пространство в условиях инновационных изменений, носящих системный характер.</w:t>
      </w:r>
    </w:p>
    <w:p>
      <w:pPr>
        <w:pStyle w:val="Style15"/>
        <w:spacing w:before="0" w:after="2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ило в силу с 05.06.2015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00:00Z</dcterms:created>
  <dc:creator>777</dc:creator>
  <dc:description/>
  <cp:keywords/>
  <dc:language>en-US</dc:language>
  <cp:lastModifiedBy>Customer</cp:lastModifiedBy>
  <dcterms:modified xsi:type="dcterms:W3CDTF">2015-06-29T11:18:00Z</dcterms:modified>
  <cp:revision>2</cp:revision>
  <dc:subject/>
  <dc:title>Утверждена Федеральная целевая программа развития образования на2016 - 2020 годы</dc:title>
</cp:coreProperties>
</file>